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 ИНН/КПП/1203006240/1203010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ыв - третий                                                                                                с. Красный Я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ссия - 12                                                                                              27  января 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- 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540"/>
        <w:jc w:val="center"/>
        <w:rPr/>
      </w:pPr>
      <w:r>
        <w:rPr/>
        <w:t>О внесении изменений в Положение о бюджетном процессе муниципального образования «Красноярское сельское поселение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>
          <w:color w:val="000000"/>
          <w:sz w:val="24"/>
        </w:rPr>
        <w:t>В соответствии с Федеральным законом от 29 ноября 2014 г. № 383-ФЗ «О внесении изменений в Бюджетный кодекс Российской Федерации», Законом Республики Марий Эл от 29.12.2014 г. № 64-З «О внесении изменений в Закон Республики Марий Эл «О бюджетных правоотношениях в Республике Марий Эл», Собрание депутатов муниципального образования «Красноярское сельское поселение» третьего созыва решает:</w:t>
      </w:r>
    </w:p>
    <w:p>
      <w:pPr>
        <w:pStyle w:val="TextBodyInden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Внести изменения в пункт 7 Положения о бюджетном процессе муниципального образования «Красноярское сельское поселение», утвержденного решением Собрания депутатов муниципального образования «Красноярское сельское поселение» от 27 декабря  2010 года № 60:</w:t>
      </w:r>
    </w:p>
    <w:p>
      <w:pPr>
        <w:pStyle w:val="Normal"/>
        <w:ind w:firstLine="567"/>
        <w:jc w:val="both"/>
        <w:rPr/>
      </w:pPr>
      <w:r>
        <w:rPr>
          <w:sz w:val="24"/>
        </w:rPr>
        <w:t>- в подпункт 1 после слов «</w:t>
      </w:r>
      <w:r>
        <w:rPr>
          <w:sz w:val="24"/>
          <w:szCs w:val="24"/>
        </w:rPr>
        <w:t>местных налогов» дополнить словами «и сборов»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- в подпункт 4 </w:t>
      </w:r>
      <w:r>
        <w:rPr>
          <w:sz w:val="24"/>
        </w:rPr>
        <w:t>после слов «</w:t>
      </w:r>
      <w:r>
        <w:rPr>
          <w:sz w:val="24"/>
          <w:szCs w:val="24"/>
        </w:rPr>
        <w:t>местных налогов» дополнить словами «и сборов».</w:t>
      </w:r>
    </w:p>
    <w:p>
      <w:pPr>
        <w:pStyle w:val="Normal"/>
        <w:ind w:firstLine="540"/>
        <w:jc w:val="both"/>
        <w:rPr/>
      </w:pPr>
      <w:r>
        <w:rPr>
          <w:sz w:val="24"/>
        </w:rPr>
        <w:t>2. Внести изменения в пункт 8 Положения о бюджетном процессе муниципального образования «Красноярское сельское поселение», утвержденного решением Собрания депутатов муниципального образования «Красноярское сельское поселение» от 27 декабря 2010 года № 60 изложив его в новой редакции: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8.Неналоговые доходы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 неналоговым доходам бюджета 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ходы от использования имущества, находящегося в 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ходы от продажи имущества (кроме акций и иных форм участия в капитале, государственных запасов драгоценных металлов и драгоценных камней), находящегося в  муниципальной собственности, за исключением движимого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ы от платных услуг, оказываемых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ому образованию, и иные суммы принудительного изъя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самообложения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К доходам бюджета от использования имущества, находящегося муниципальной собственности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ходы, получаемые в виде арендной либо иной платы за передачу в возмездное пользование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4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, получаемые в виде процентов по остаткам бюджетных средств на счетах в Центральном банке Российской Федерации и в кредитных организац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,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государственной компании), в залог,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а за пользование бюджетными кредит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образованиям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ь прибыли муниципальных унитарных предприятий, остающаяся после уплаты налогов и иных обязательных платеж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ие предусмотренные законодательством Российской Федерации доходы от использования имущества, находящегося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Федеральным фондом содействия развитию жилищного строительства в соответствии с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8 года N 161-ФЗ "О содействии развитию жилищного строительства".</w:t>
      </w:r>
    </w:p>
    <w:p>
      <w:pPr>
        <w:pStyle w:val="Normal"/>
        <w:tabs>
          <w:tab w:val="clear" w:pos="720"/>
          <w:tab w:val="left" w:pos="3716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налоговые доходы бюджета поселения формируются в соответствии со статьями 41, 42, 46 Бюджетного кодекса, в том числе за сч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ого органа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ы по соглашениям об установлении сервитута, заключенным муниципальными органами, муниципальными предприятиями либо муниципальными учреждениями в отношении земельных участков, находящихся в муниципальной собственности, - по нормативу 100 процент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бюджет поселения подлежит зачислению   плата за пользование  водными объектами, находящимися в собственности поселения  по нормативу 100 процентов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В бюджет  поселения поступаю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ходы от продажи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от передачи в аренду земельных участков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в границах поселения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 50 процентов, если законодательством Республики Марий Эл не установлено и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не менее 50 процентов, если законодательством Республики Марий Эл не установлено иное;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Суммы денежных взысканий (штрафов) за нарушение законодательства Российской Федерации подлежат зачислению в бюджет поселения 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за нарушение лесного законодательства, установленное на лесных участк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за нарушение водного законодательства, установленное на водных объекта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за нарушение законодательства Российской Федерации о контрактной системе в сфере закупок товаров, работ, услуг для обеспечения муниципальных нужд в случае, если закупки товаров, работ, услуг осуществляются муниципальным заказчиком, действующим от имени  поселения,  - 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) за нарушение </w:t>
      </w:r>
      <w:hyperlink r:id="rId6">
        <w:r>
          <w:rPr>
            <w:rStyle w:val="InternetLink"/>
            <w:color w:val="0000FF"/>
            <w:sz w:val="24"/>
            <w:szCs w:val="24"/>
          </w:rPr>
          <w:t>законодательства</w:t>
        </w:r>
      </w:hyperlink>
      <w:r>
        <w:rPr>
          <w:sz w:val="24"/>
          <w:szCs w:val="24"/>
        </w:rPr>
        <w:t xml:space="preserve"> Российской Федерации об автомобильных дорогах и о дорожной деятельности, устанавливающег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авила перевозки крупногабаритных и тяжеловесных грузов по автомобильным дорогам общего пользования местного значения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bookmarkStart w:id="0" w:name="Par19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ы денежных взысканий (штрафов) за несоблюдение муниципальных правовых актов  поселения подлежат зачислению в бюджет  поселения , -  по нормативу 100 процен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ммы денежных взысканий (штрафов) за нарушение бюджетного законодательства Российской Федерации (в части бюджета поселения), а также денежных взысканий (штрафов), установленных правовыми актами органов местного самоуправления поселения, подлежат зачислению в бюджет поселения, - по нормативу 100 проц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 безвозмездным поступлениям относятся 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венции из федерального бюджета и (или) из бюджетов субъек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Доходы от использования имущества, находящегося в  муниципальной собственности поселения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астоящее решение  вступает в силу с даты его принятия и подлежит обнародованию после его принятия и подписания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>Заместитель Председателя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Красноярское сельское поселение»                                                                В.И. Порх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7"/>
      <w:type w:val="nextPage"/>
      <w:pgSz w:w="11906" w:h="16838"/>
      <w:pgMar w:left="1134" w:right="851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9E2974DB5C9817EE3FFB58A0E092FFBBEA25B20C406F02ED0C0A36F7yFl0F" TargetMode="External"/><Relationship Id="rId3" Type="http://schemas.openxmlformats.org/officeDocument/2006/relationships/hyperlink" Target="consultantplus://offline/ref=F59E2974DB5C9817EE3FFB58A0E092FFBBEA25B20C406F02ED0C0A36F7yFl0F" TargetMode="External"/><Relationship Id="rId4" Type="http://schemas.openxmlformats.org/officeDocument/2006/relationships/hyperlink" Target="consultantplus://offline/ref=1BEAE1941BA691F01604353ED204036317ECE1FBC39892C6303E37F09Dp8n8F" TargetMode="External"/><Relationship Id="rId5" Type="http://schemas.openxmlformats.org/officeDocument/2006/relationships/hyperlink" Target="consultantplus://offline/ref=1BEAE1941BA691F01604353ED204036317ECE1FBC39892C6303E37F09Dp8n8F" TargetMode="External"/><Relationship Id="rId6" Type="http://schemas.openxmlformats.org/officeDocument/2006/relationships/hyperlink" Target="consultantplus://offline/ref=2B80B6E02C99741C6A5A36D4F55860633D9A4FC1F49F18B8C8AFA2D08FF5E5EB361D1FE23A1B7472Y7EB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2:00Z</dcterms:created>
  <dc:creator>User</dc:creator>
  <dc:description/>
  <cp:keywords/>
  <dc:language>en-US</dc:language>
  <cp:lastModifiedBy>Admin</cp:lastModifiedBy>
  <cp:lastPrinted>2014-10-16T11:28:00Z</cp:lastPrinted>
  <dcterms:modified xsi:type="dcterms:W3CDTF">2016-02-16T11:39:00Z</dcterms:modified>
  <cp:revision>13</cp:revision>
  <dc:subject/>
  <dc:title>Модельные муниципальные правовые акты об установлении местных налоговых, неналоговых доходов и сборов</dc:title>
</cp:coreProperties>
</file>